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ND SOUTH BY BEN DO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 dear,the mag is coming out in only 2 weeks and i  have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a single review.Well i thought to myself one day if i  don`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 any  reviews  a certain nextdoor neighbour  would  be 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.So with a sudden urge i decided to get of my back sid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the brilliant game North And South.Well off we g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year 1861 America was under attack!The attack came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th and they were led by the brilliant general Lee who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mean bastard.Luckily in those days they didn`t have  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,tanks  or  the  game wouldn`t last very  long  1  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le and there all dead.All they were armed with were infa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rifles  that back fired so often that they killed  mor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own men than that of the enemy.Cavalry that were arm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s or other weapons and unreliable cannons that if aime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d correctly usually have devastating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it was time for the commander of America`s  armies  to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He decided to  send some  armies to search and 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 And  South is a tactical shoot them  up  game.The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 is to conquer states and destroy the enemies armies.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 takes  place  on a screen sized map  of  America  whi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 into  different  states.You armies  can  be  mov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tates for tactical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e  beginning  you  have  a  screen  full  of 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You  can chose to play against the computer or  a  fri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means your friend can play against you and you have a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 battle(battles  will be explained later so  please  don`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).You  can  chose  to have Indians which mean  if  you 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 the railway line on the west side for a about  3  ro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Indians  come  and  destroy  most  or  all  of  your  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view is starting to piss me off when i read it  all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 to be is a jumbled piece of shit,however i suppose i 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so off we go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have the  weather option  which hinders  your  arm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.Also you can have boats which if you own the port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other army which is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at year you chose you have a varying amoun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es  and army sizes.In 1861 for instance the goodies  in 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have two states which the normal size armies  6  infantry,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alry  and  1 cannon.The badies in brown have the  same.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hand in 1862 the goodies have 3 basic armies  wherea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ies  have 2 armies of 9 infantry,5 cavalry and 2  cannon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rmy of 9,3 and 1.You can join armies up to a maximum of 18,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3 which is pretty awe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in line is an easy way of getting new armies once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ll the states around the line the train starts puffing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end of your turn.The more states you own the  more 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arn,if you manage to accumulate 5 bags of gold you ar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basic army to put where there are states filled with  fla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.The average amount of gold per train is 3.If you manag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 an enemy state which has the train line passing through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intercept  the enemy`s train which takes place  in  in  n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which you have to reach the front of the train in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However there is a problem the enemy has a limited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 to stop each is armed with a throwing knife these  slow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but  can not kill you.You however are armed with  4  dag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used them you only have punches left.If you cap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n you get the enemies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t is time to explain the battle sequence which may 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 time.When you decide to try and kill the enemy`s arm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troops etc.  can be seen by moving the mouse poi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pective army.Once you move to the enemies state you  w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cartoon  style picture of a cannon ball  being  fired 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es.The  battles  are in cartoon style  with  three 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 fields  the Grand Canyon,open battle field  and  a  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amounts of men you can have on at one time are 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hich are placed 3 wide and 2 long,3 cavalry and 3 cannons.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ore than the maximum they will come on as when the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the  screen die.Cannon ball shot lengths  are  determin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 down the fire button.They are best for mass  troop  wi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They  can fire 9 shots then are wheeled off.The  cavalry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 if used well for troop wipe out and for nailing cannons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move about 3 times as fast as the infantry.The  infa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ood all round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more point is that you have a certain  amount  of  f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are placed where there is a railway station.These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  like the trains and thus cut of the enemy from  l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rains deliver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leting the game there is a superb end screen  which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 not describe as it might spoil the fun out  of  compl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so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are superb the battle scenes are  very,very 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are  very  put into cartoon  style.The  other  graphic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ly well drawn.The end scene is very funny and look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.The sound is also very good,but it is the graphics tha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spe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        :NORTH AND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ICED AT    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D BY  :INF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    :8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       :7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ABILITY  :8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       :8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CTIVENESS:9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     :8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buy this game it is to be straight brill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